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62"/>
        <w:gridCol w:w="807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TD ACPI ENGINEERING BERHAD (“MTDACPI”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(Company No.: 258836-V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General Announcement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ject: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ind w:left="-180" w:right="-839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  <w:lang w:val="en-AU"/>
              </w:rPr>
              <w:t xml:space="preserve">OTHERS 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AU"/>
              </w:rPr>
              <w:t>CHANGE IN REMUNERATION COMMITTEE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ind w:left="296" w:right="144" w:hanging="29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/>
      </w:pPr>
      <w:r>
        <w:rPr>
          <w:b w:val="false"/>
          <w:color w:val="000000"/>
          <w:sz w:val="22"/>
          <w:szCs w:val="22"/>
        </w:rPr>
        <w:t>Contents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MTDACPI </w:t>
      </w:r>
      <w:r>
        <w:rPr>
          <w:color w:val="000000"/>
          <w:sz w:val="22"/>
          <w:szCs w:val="22"/>
        </w:rPr>
        <w:t>wishes to announce the appointment of Datin Nik Fuziah binti Tan Sri Nik Hussein as member of Remuneration Committee with effect from 18 February 2014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 view thereof, the composition of the Remuneration Committee is as follo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muneration Commit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30"/>
        <w:gridCol w:w="4140"/>
      </w:tblGrid>
      <w:tr>
        <w:trPr>
          <w:trHeight w:val="3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gn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torship</w:t>
            </w:r>
          </w:p>
        </w:tc>
      </w:tr>
      <w:tr>
        <w:trPr>
          <w:trHeight w:val="4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' Ir. Kalid bin Alia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m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Senior Independent Non-Executive Director</w:t>
            </w:r>
          </w:p>
        </w:tc>
      </w:tr>
      <w:tr>
        <w:trPr>
          <w:trHeight w:val="5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Dato' Ir. A. Rashid bin Om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 Non-Executive Director</w:t>
            </w:r>
          </w:p>
        </w:tc>
      </w:tr>
      <w:tr>
        <w:trPr>
          <w:trHeight w:val="5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in Nik Fuziah binti Tan Sri Nik Husse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ty President &amp; Chief Operating Offic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Independent Executive Director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is announcement is dated 18 February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710" w:right="1350" w:gutter="0" w:header="0" w:top="1152" w:footer="432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20"/>
        <w:tab w:val="left" w:pos="2250" w:leader="none"/>
        <w:tab w:val="center" w:pos="4323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i w:val="false"/>
      <w:vertAlign w:val="superscript"/>
    </w:rPr>
  </w:style>
  <w:style w:type="character" w:styleId="WW8Num3z0">
    <w:name w:val="WW8Num3z0"/>
    <w:qFormat/>
    <w:rPr>
      <w:i w:val="false"/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u w:val="none"/>
    </w:rPr>
  </w:style>
  <w:style w:type="character" w:styleId="WW8Num7z0">
    <w:name w:val="WW8Num7z0"/>
    <w:qFormat/>
    <w:rPr>
      <w:rFonts w:cs="Arial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cs="Arial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ZIBodyTextindChar1">
    <w:name w:val="ZI Body Text ind Char1"/>
    <w:basedOn w:val="DefaultParagraphFont"/>
    <w:qFormat/>
    <w:rPr>
      <w:rFonts w:ascii="Book Antiqua" w:hAnsi="Book Antiqua" w:cs="Book Antiqua"/>
      <w:sz w:val="22"/>
      <w:lang w:val="en-GB"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lockQuotation">
    <w:name w:val="Block Quotation"/>
    <w:basedOn w:val="Normal"/>
    <w:qFormat/>
    <w:pPr>
      <w:widowControl w:val="false"/>
      <w:ind w:left="720" w:right="30" w:hanging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58:00Z</dcterms:created>
  <dc:creator>marlina.sabtu</dc:creator>
  <dc:description/>
  <cp:keywords/>
  <dc:language>en-US</dc:language>
  <cp:lastModifiedBy>nuraini.ismail</cp:lastModifiedBy>
  <cp:lastPrinted>2014-02-17T19:41:00Z</cp:lastPrinted>
  <dcterms:modified xsi:type="dcterms:W3CDTF">2014-02-17T11:41:00Z</dcterms:modified>
  <cp:revision>10</cp:revision>
  <dc:subject/>
  <dc:title/>
</cp:coreProperties>
</file>